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osition Includes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All functions of the accounts receivable department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osition Reports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To the accounts receivable supervisor and to the practice manag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osition Requires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At least two years experience in a medical office setting in accounts receivable. 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A general knowledge of CPT and ICD coding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The ability to see, hear, speak, file, lift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he ability to move quickly and to perform multiple tasks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Computer experience, preferably with our software system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he ability to get along well with coworkers, patients, supervisor, physicians, physician assistant and the practice manager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lexibility to work overtime as requir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uties include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ding of encounter forms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uthorizations for infusion drugs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ost daily charges and payments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nter insurance payments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btaining insurance authorizations as necessary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ollow-up on insurance claims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Work denials and aged trial balance – follow-up on collection accounts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int, sort and mail insurance forms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onth-end reports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iagnosis coding, including coding encounter forms for lab work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unsel patients regarding account balances, insurance, etc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end monthly statements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isability forms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ank deposits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alance end of day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ll employees are expected to unpack and put away supplies as time permits, as well as restock bathrooms as needed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Complete appropriate paperwork for ordering supplies used in the accounts receivable area (includes office, postage machine, and printing supplies). 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Other duties as assigned by physicians, physician assistant or practice manag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__________</w:t>
        <w:tab/>
        <w:tab/>
        <w:t>___________________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Employee</w:t>
        <w:tab/>
        <w:tab/>
        <w:tab/>
        <w:tab/>
        <w:tab/>
        <w:tab/>
        <w:tab/>
        <w:t>Date Sign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__________</w:t>
        <w:tab/>
        <w:tab/>
        <w:t>___________________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Practice Manager</w:t>
        <w:tab/>
        <w:tab/>
        <w:tab/>
        <w:tab/>
        <w:tab/>
        <w:tab/>
        <w:tab/>
        <w:t>Date Sign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800" w:right="180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JOB DESCRIPTION</w:t>
    </w:r>
  </w:p>
  <w:p>
    <w:pPr>
      <w:pStyle w:val="Header"/>
      <w:jc w:val="center"/>
      <w:rPr>
        <w:b/>
        <w:b/>
      </w:rPr>
    </w:pPr>
    <w:r>
      <w:rPr>
        <w:b/>
      </w:rPr>
      <w:t>ACCOUNTS RECEIVABLE CLER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16:11:00Z</dcterms:created>
  <dc:creator>LaRue Thorpe</dc:creator>
  <dc:description/>
  <cp:keywords/>
  <dc:language>en-US</dc:language>
  <cp:lastModifiedBy>Andrea Zlatkus</cp:lastModifiedBy>
  <cp:lastPrinted>2008-08-18T12:15:00Z</cp:lastPrinted>
  <dcterms:modified xsi:type="dcterms:W3CDTF">2016-01-16T20:55:00Z</dcterms:modified>
  <cp:revision>14</cp:revision>
  <dc:subject/>
  <dc:title>JOB DESCRIPTION</dc:title>
</cp:coreProperties>
</file>